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tting an offline web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rack Website Copier - </w:t>
      </w:r>
      <w:hyperlink r:id="rId2">
        <w:r>
          <w:rPr>
            <w:rStyle w:val="InternetLink"/>
          </w:rPr>
          <w:t>http://www.httrack.com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rl of the site </w:t>
      </w:r>
    </w:p>
    <w:p>
      <w:pPr>
        <w:pStyle w:val="Normal"/>
        <w:numPr>
          <w:ilvl w:val="0"/>
          <w:numId w:val="1"/>
        </w:numPr>
        <w:rPr/>
      </w:pPr>
      <w:r>
        <w:rPr/>
        <w:t>Make sure to know list of pages you wa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: In HTTrack dose not replaces the url’s if the pages is not listed in the Web Addresses box.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Project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7715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nter all the pages you wanted to be offline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771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set up the limits, otherwise the software will try to download all pages as well as the other sites link to it until size limit is reached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3037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rac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08:00Z</dcterms:created>
  <dc:creator>Raja Thanga</dc:creator>
  <dc:description/>
  <cp:keywords/>
  <dc:language>en-US</dc:language>
  <cp:lastModifiedBy>Raja Thanga</cp:lastModifiedBy>
  <dcterms:modified xsi:type="dcterms:W3CDTF">2008-06-16T02:33:00Z</dcterms:modified>
  <cp:revision>4</cp:revision>
  <dc:subject/>
  <dc:title>Getting an offline web site </dc:title>
</cp:coreProperties>
</file>